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P R E - T A X   E L E C T I O N   F O R M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Employee: 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proposed monthly net take home pay was calculated based upon</w:t>
      </w:r>
    </w:p>
    <w:p>
      <w:pPr>
        <w:pStyle w:val="PlainText"/>
        <w:rPr/>
      </w:pPr>
      <w:r>
        <w:rPr/>
        <w:t>your payroll information and the assumption that you would desire to</w:t>
      </w:r>
    </w:p>
    <w:p>
      <w:pPr>
        <w:pStyle w:val="PlainText"/>
        <w:rPr/>
      </w:pPr>
      <w:r>
        <w:rPr/>
        <w:t>maximize your take home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mployee Election for Plan Year Beginning: 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X    YES, I do elect to participate in the Aerie Corp. Section 125 Pre-Tax Plan. My employer is authorized to adjust my compensation as necessary to pay my share of the cost for the employee benefit plans with pre-tax dollars, in accordance with the terms of the Plan.  I have read both the Salary Reduction Disclosure and Plan Information Summary given to me by Aerie Corp. that is operating pursuant to the state laws of 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election takes effect on the plan anniversary which coincides</w:t>
      </w:r>
    </w:p>
    <w:p>
      <w:pPr>
        <w:pStyle w:val="PlainText"/>
        <w:rPr/>
      </w:pPr>
      <w:r>
        <w:rPr/>
        <w:t>with or next follows the date of this election.  I understand that I</w:t>
      </w:r>
    </w:p>
    <w:p>
      <w:pPr>
        <w:pStyle w:val="PlainText"/>
        <w:rPr/>
      </w:pPr>
      <w:r>
        <w:rPr/>
        <w:t>may not change this election during a plan year unless my family</w:t>
      </w:r>
    </w:p>
    <w:p>
      <w:pPr>
        <w:pStyle w:val="PlainText"/>
        <w:rPr/>
      </w:pPr>
      <w:r>
        <w:rPr/>
        <w:t>status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 X________________________________________ Date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, I do not want to participate in the Aerie Corp. Section 125 Pre-Tax Plan.  Deduct my premium contributions for the employer's benefit plans after state and federal taxes have been withheld.  I understand that I will be able to elect coverage under the Pre-Tax Plan in the future only during the annual open</w:t>
      </w:r>
    </w:p>
    <w:p>
      <w:pPr>
        <w:pStyle w:val="PlainText"/>
        <w:rPr/>
      </w:pPr>
      <w:r>
        <w:rPr/>
        <w:t>enrollment peri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 X________________________________________ Date____________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42:00Z</dcterms:created>
  <dc:creator>Hal Zoller</dc:creator>
  <dc:description/>
  <cp:keywords/>
  <dc:language>en-US</dc:language>
  <cp:lastModifiedBy>Hal Zoller</cp:lastModifiedBy>
  <dcterms:modified xsi:type="dcterms:W3CDTF">2019-07-17T00:42:00Z</dcterms:modified>
  <cp:revision>2</cp:revision>
  <dc:subject/>
  <dc:title/>
</cp:coreProperties>
</file>